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26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414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6238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23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91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422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42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05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460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08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23"/>
        <w:gridCol w:w="1924"/>
        <w:gridCol w:w="1924"/>
        <w:gridCol w:w="1924"/>
        <w:gridCol w:w="1924"/>
        <w:gridCol w:w="1924"/>
        <w:gridCol w:w="1924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5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7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8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Д ЛИВАД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Д ЛИВАД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</w:tr>
      <w:tr>
        <w:trPr>
          <w:trHeight w:val="1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4985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49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11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84"/>
        <w:gridCol w:w="1843"/>
        <w:gridCol w:w="1984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1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1985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5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6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81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558655" cy="64636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655" cy="646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85"/>
                              <w:gridCol w:w="1843"/>
                              <w:gridCol w:w="1984"/>
                              <w:gridCol w:w="1985"/>
                              <w:gridCol w:w="1984"/>
                              <w:gridCol w:w="1701"/>
                              <w:gridCol w:w="176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2 М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3 М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4 МС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5pt;height:508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85"/>
                        <w:gridCol w:w="1843"/>
                        <w:gridCol w:w="1984"/>
                        <w:gridCol w:w="1985"/>
                        <w:gridCol w:w="1984"/>
                        <w:gridCol w:w="1701"/>
                        <w:gridCol w:w="176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2 М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3 М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4 МС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43"/>
        <w:gridCol w:w="1984"/>
        <w:gridCol w:w="1843"/>
        <w:gridCol w:w="1843"/>
        <w:gridCol w:w="1843"/>
        <w:gridCol w:w="1842"/>
        <w:gridCol w:w="1985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3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6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9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8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60401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604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75.6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Ж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АН САБУК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Ж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АН САБУК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ЩЕПАНОВ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Ж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АН САБУКАНОВ</w:t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ЩЕПАНОВ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875" cy="58445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460.2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683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4.2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690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ИЦ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5.7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ИЦЯ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490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6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490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6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Г КУРДЮ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ЛН БАЖЕН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Г КУРДЮ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И СОРО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ЛН БАЖЕН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И СО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Г КУРДЮ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ЛН БАЖЕН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Г КУРДЮ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И СОРО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ЛН БАЖЕН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Г КУРДЮ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ЛН БАЖЕН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Г КУРДЮ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ЛН БАЖЕН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4901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6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6"/>
        <w:gridCol w:w="1136"/>
        <w:gridCol w:w="1136"/>
        <w:gridCol w:w="1134"/>
        <w:gridCol w:w="11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28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6"/>
        <w:gridCol w:w="1136"/>
        <w:gridCol w:w="1136"/>
        <w:gridCol w:w="1134"/>
        <w:gridCol w:w="11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28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07809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399.8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89795" cy="556958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56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44"/>
                              <w:gridCol w:w="1134"/>
                              <w:gridCol w:w="1134"/>
                              <w:gridCol w:w="1134"/>
                              <w:gridCol w:w="992"/>
                              <w:gridCol w:w="993"/>
                              <w:gridCol w:w="127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38.5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44"/>
                        <w:gridCol w:w="1134"/>
                        <w:gridCol w:w="1134"/>
                        <w:gridCol w:w="1134"/>
                        <w:gridCol w:w="992"/>
                        <w:gridCol w:w="993"/>
                        <w:gridCol w:w="1275"/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5048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33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0393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96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2:00Z</dcterms:created>
  <dc:creator>Гуливец</dc:creator>
  <dc:description/>
  <cp:keywords/>
  <dc:language>en-US</dc:language>
  <cp:lastModifiedBy>User</cp:lastModifiedBy>
  <cp:lastPrinted>2025-04-10T16:55:00Z</cp:lastPrinted>
  <dcterms:modified xsi:type="dcterms:W3CDTF">2025-05-06T11:54:00Z</dcterms:modified>
  <cp:revision>182</cp:revision>
  <dc:subject/>
  <dc:title/>
</cp:coreProperties>
</file>